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Прейскурант це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продукцию ООО ГК «Карьер Платинум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с 01 апреля 2024 года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>
          <w:trHeight w:val="36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именование продук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Цена за 1м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рубли)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лина скрышной пор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сок н/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сок Сея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сок Мытый(м.к. 2,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Песок Мытый(м.к. 2,7-3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авий   5*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авий 20*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00</w:t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авий 40*7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0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равий 4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0</w:t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Щебень 5*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00</w:t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ебень 20*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ебень 40*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0</w:t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ПС С4, С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8:00Z</dcterms:created>
  <dc:creator>m.bruskov</dc:creator>
  <dc:description/>
  <cp:keywords/>
  <dc:language>en-US</dc:language>
  <cp:lastModifiedBy>Брусков Максим Германович</cp:lastModifiedBy>
  <cp:lastPrinted>2024-02-29T14:32:00Z</cp:lastPrinted>
  <dcterms:modified xsi:type="dcterms:W3CDTF">2024-04-07T1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538E91AD491F88D44288F719DD46_12</vt:lpwstr>
  </property>
  <property fmtid="{D5CDD505-2E9C-101B-9397-08002B2CF9AE}" pid="3" name="KSOProductBuildVer">
    <vt:lpwstr>1049-12.2.0.13215</vt:lpwstr>
  </property>
</Properties>
</file>